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STITUTIVO Nº 01 AO PROJETO DE LEI Nº 71 , DE 2014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retirada de veículos abandonados nas vias públicas no âmbito do município de Itanhaém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Esta Lei disciplina o uso de vias públicas por veículos automotores em condições de visível estado de abandono. 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Serão considerados abandonados os veículos deixados nas vias públicas, apresentando ao menos uma das seguintes características: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Veículos motorizados, estacionados em via pública, sem placas de identificação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Veículos motorizados sem identificação de n° de chassi, sem identificação de n° de motor, com registro de comunicação de venda, no sistema informatizado do Detrannet, BIN (Base de Identificação Nacional), DETRAN, com identificação do comprador ou nã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Veículos motorizados, que apresentem débitos fiscais registrados no sistema Detrannet, ou BIN (Base de Identificação Nacional) tais como impostos, multas, taxas, entre outros débitos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Veículos motorizados, com aparência externa e interna de flagrante mal estado de conservação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 -</w:t>
      </w:r>
      <w:r>
        <w:rPr>
          <w:rFonts w:cs="Times New Roman" w:ascii="Times New Roman" w:hAnsi="Times New Roman"/>
          <w:sz w:val="24"/>
          <w:szCs w:val="24"/>
        </w:rPr>
        <w:t xml:space="preserve"> Os veículos abandonados em vias públicas serão removidos ao pátio do Município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° -</w:t>
      </w:r>
      <w:r>
        <w:rPr>
          <w:rFonts w:cs="Times New Roman" w:ascii="Times New Roman" w:hAnsi="Times New Roman"/>
          <w:sz w:val="24"/>
          <w:szCs w:val="24"/>
        </w:rPr>
        <w:t xml:space="preserve"> Fica dispensada a notificação a eventuais proprietários, considerando que nos termos da Lei n° 10.406, de 10 de janeiro de 2002, art. 1.275, § único, inciso III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 -</w:t>
      </w:r>
      <w:r>
        <w:rPr>
          <w:rFonts w:cs="Times New Roman" w:ascii="Times New Roman" w:hAnsi="Times New Roman"/>
          <w:sz w:val="24"/>
          <w:szCs w:val="24"/>
        </w:rPr>
        <w:t xml:space="preserve"> São agentes da autoridade de trânsito competente para lavrar o auto de identificação de características de abandono, e remoção da via pública: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Agentes de Trânsito;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Policiais Militares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° -</w:t>
      </w:r>
      <w:r>
        <w:rPr>
          <w:rFonts w:cs="Times New Roman" w:ascii="Times New Roman" w:hAnsi="Times New Roman"/>
          <w:sz w:val="24"/>
          <w:szCs w:val="24"/>
        </w:rPr>
        <w:t xml:space="preserve"> Removido ao pátio do município, o veículo abandonado e poderá ser retirado, mediante os seguintes requisitos: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Em até 60 (sessenta) dias por quem se apresente como o proprietário do veículo, devidamente identificado pelos meios em direito admitido, ou por procurador devidamente habilitado por meio de procuração pública, trazendo provas de que o veículo abandonado é de sua propriedade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Pagamento do transporte até o pátio concessionário, e diárias devidas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Pagamento de multas de trânsito e demais tributos e taxas devidas;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- Em caso de veículo automotor com registro de venda comunicada somente mediante transferência de propriedade;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4º- </w:t>
      </w:r>
      <w:r>
        <w:rPr>
          <w:rFonts w:cs="Times New Roman" w:ascii="Times New Roman" w:hAnsi="Times New Roman"/>
          <w:sz w:val="24"/>
          <w:szCs w:val="24"/>
        </w:rPr>
        <w:t>O veículo apreendido somente será retirado do pátio sobre guinchos do tipo plataforma, ou sobre carroceria, vetado uso de cordas, correntes e cambã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º - </w:t>
      </w:r>
      <w:r>
        <w:rPr>
          <w:rFonts w:cs="Times New Roman" w:ascii="Times New Roman" w:hAnsi="Times New Roman"/>
          <w:sz w:val="24"/>
          <w:szCs w:val="24"/>
        </w:rPr>
        <w:t xml:space="preserve">Se, decorridos 90 (noventa) dias da remoção, não houver reivindicação da posse ou propriedade do veículo, o mesmo será levado à hasta públic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leilão dos veículos abandonados em via pública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- </w:t>
      </w:r>
      <w:r>
        <w:rPr>
          <w:rFonts w:cs="Times New Roman" w:ascii="Times New Roman" w:hAnsi="Times New Roman"/>
          <w:sz w:val="24"/>
          <w:szCs w:val="24"/>
        </w:rPr>
        <w:t>Fica o poder Executivo autorizado a nomear comissão de leilão de veículos abandonados em via pública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° - </w:t>
      </w:r>
      <w:r>
        <w:rPr>
          <w:rFonts w:cs="Times New Roman" w:ascii="Times New Roman" w:hAnsi="Times New Roman"/>
          <w:sz w:val="24"/>
          <w:szCs w:val="24"/>
        </w:rPr>
        <w:t>Os recursos obtidos com o leilão destes veículos serão depositados na conta do Fundo Municipal de Trânsito, para investimento em manutenção de sinalização de trânsito, campanhas, educação para o trânsito, entre outras despesas elencadas nos termos do Art. 320 da Lei 9.503 de 23 de setembro de 1997 (Código de Trânsito Brasileiro)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° - </w:t>
      </w:r>
      <w:r>
        <w:rPr>
          <w:rFonts w:cs="Times New Roman" w:ascii="Times New Roman" w:hAnsi="Times New Roman"/>
          <w:sz w:val="24"/>
          <w:szCs w:val="24"/>
        </w:rPr>
        <w:t>O Poder Executivo regulamentará por meio de Decreto do Executivo as disposições necessárias à efetiva aplicação da presente Lei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° - </w:t>
      </w:r>
      <w:r>
        <w:rPr>
          <w:rFonts w:cs="Times New Roman" w:ascii="Times New Roman" w:hAnsi="Times New Roman"/>
          <w:sz w:val="24"/>
          <w:szCs w:val="24"/>
        </w:rPr>
        <w:t>A Administração Pública deverá dar ampla divulgação da presente lei nos meios de comunicação do Município, 60 (sessenta) dias antes da entrada em vigor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° - </w:t>
      </w:r>
      <w:r>
        <w:rPr>
          <w:rFonts w:cs="Times New Roman" w:ascii="Times New Roman" w:hAnsi="Times New Roman"/>
          <w:sz w:val="24"/>
          <w:szCs w:val="24"/>
        </w:rPr>
        <w:t>Esta lei entra em vigor 90 (noventa) dias após 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“D. Idílio José Soares”, em 22 de outubro de 201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GÉLIO FERREIRO RODRIGUES SALC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4:00Z</dcterms:created>
  <dc:creator>Monica S. Batista</dc:creator>
  <dc:description/>
  <cp:keywords/>
  <dc:language>en-US</dc:language>
  <cp:lastModifiedBy>Andréa Maria Morera Campos</cp:lastModifiedBy>
  <cp:lastPrinted>2014-10-22T17:33:00Z</cp:lastPrinted>
  <dcterms:modified xsi:type="dcterms:W3CDTF">2014-11-27T15:54:00Z</dcterms:modified>
  <cp:revision>2</cp:revision>
  <dc:subject/>
  <dc:title/>
</cp:coreProperties>
</file>